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1/2018 tarihli ve 12 sayılı ara kararıyla </w:t>
      </w:r>
      <w:r>
        <w:rPr>
          <w:sz w:val="24"/>
          <w:szCs w:val="24"/>
        </w:rPr>
        <w:t>İmar ve Bayındırlık Komisyonu ile Çevre ve Sağlık Komisyonu’na müştereken havale edilen, Toroslar Belediye Meclisi’nin 03.07.2017 tarihli ve 100 sayılı kararı ile kabul edilmiş ve Mersin Büyükşehir Belediye Meclisi’nin 15.09.2017 tarihli ve 851 sayılı kararı ile onaylanmış; Mersin İli, Toroslar İlçesi, Osmaniye Mahallesi, 8548 ada, 9 No.lu parsele ilişkin 1/1000 ölçekli uygulama imar planı değişiklik teklifine askı ilan süresi içerisinde yapılmış 3 (üç) adet itiraz ile ilgili, 10/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Toroslar İlçesi, Osmaniye Mahallesi, 8548 ada, 9 No.lu parsele ilişkin uygulama imar planı değişikliği ile; mevcut 1/1000 ölçekli uygulama imar planında S-2 (Serbest Nizam 2 kat) olarak işaretli olan parsel, Mersin Çevre ve Şehircilik İl Müdürlüğü’nün 10.05.2017 tarihli ve E.4329 sayılı görüşü ve İl Milli Eğitim Müdürlüğü’nün 01.06.2017 tarihli ve 8008767 sayılı görüşü doğrultusunda E=0.90, TAKS:0.40 Yençok: 4 Kat yapılaşma koşullarına sahip “Özel Eğitim Alanı” olarak değiştirilmiştir. Uygulama imar planı değişikliğine; Toroslar Belediyesi tarafından 07.11.2017-07.12.2017 tarihleri  arasında askı ilan işlemi gerçekleştirilmiş olup, askı süresi içinde 3 adet itiraz olmuştur. </w:t>
      </w:r>
    </w:p>
    <w:p>
      <w:pPr>
        <w:pStyle w:val="Normal"/>
        <w:ind w:firstLine="708"/>
        <w:jc w:val="both"/>
        <w:rPr>
          <w:color w:val="000000"/>
          <w:sz w:val="24"/>
          <w:szCs w:val="24"/>
        </w:rPr>
      </w:pPr>
      <w:r>
        <w:rPr>
          <w:sz w:val="24"/>
          <w:szCs w:val="24"/>
        </w:rPr>
        <w:t xml:space="preserve">Söz konusu plan tadilatına yapılan 3 adet itirazın kabulünün; Yençok=4 kat olan teklifin Yençok=2 kat şeklinde düzeltilerek onaylanmasını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1-15T11:32:00Z</cp:lastPrinted>
  <dcterms:modified xsi:type="dcterms:W3CDTF">2018-01-15T08:32:00Z</dcterms:modified>
  <cp:revision>212</cp:revision>
  <dc:subject/>
  <dc:title/>
</cp:coreProperties>
</file>